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4"/>
        </w:rPr>
        <w:t>Наблюдение за изменением глаголов по временам без введения терми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8640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3560" cy="3284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99 Упражнение 163,(письменно), Упражнение 164 (уст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бочая тетрадь стр.40 Упражнение 167,выпиши глаголы, которые отвечают на вопрос что дела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4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: Роль глагола  в речи. Изменение  глаголов по числам и по временам. Обобщающий урок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530215" cy="319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стр.101,прочитать прави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101 Упражнение 1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стр.42 Упражнение 170,составить из данных слов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Имя прилагательное как часть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3&amp;v=4rn1isFoj_4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103 прочитать прави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 стр.103 Упражнение 17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стр.43 Упражнение 171,выписать имена прилаг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Роль имён прилагательных в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79110" cy="3255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 стр.105 Упражнение 17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стр.44 Упражнение 174,дописат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liya.hasanova.81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zaliya.hasanova.81@mail.ru" TargetMode="External"/><Relationship Id="rId7" Type="http://schemas.openxmlformats.org/officeDocument/2006/relationships/hyperlink" Target="https://www.youtube.com/watch?time_continue=3&amp;v=4rn1isFoj_4&amp;feature=emb_logo" TargetMode="External"/><Relationship Id="rId8" Type="http://schemas.openxmlformats.org/officeDocument/2006/relationships/hyperlink" Target="mailto:zaliya.hasanova.81@mail.ru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zaliya.hasanova.81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6:00Z</dcterms:created>
  <dc:creator>Раиль</dc:creator>
  <dc:description/>
  <cp:keywords/>
  <dc:language>en-US</dc:language>
  <cp:lastModifiedBy>Раиль</cp:lastModifiedBy>
  <dcterms:modified xsi:type="dcterms:W3CDTF">2020-04-13T15:45:00Z</dcterms:modified>
  <cp:revision>5</cp:revision>
  <dc:subject/>
  <dc:title/>
</cp:coreProperties>
</file>